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PRZEDWSTĘPNA Z ZADATK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 [</w:t>
      </w:r>
      <w:r>
        <w:rPr>
          <w:i/>
          <w:iCs/>
        </w:rPr>
        <w:t>data zawarcia umowy</w:t>
      </w:r>
      <w:r>
        <w:rPr/>
        <w:t>] w [</w:t>
      </w:r>
      <w:r>
        <w:rPr>
          <w:i/>
          <w:iCs/>
        </w:rPr>
        <w:t>miejscowość</w:t>
      </w:r>
      <w:r>
        <w:rPr/>
        <w:t>]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[</w:t>
      </w:r>
      <w:r>
        <w:rPr>
          <w:i/>
          <w:iCs/>
        </w:rPr>
        <w:t>Imię i nazwisko lub nazwa firmy</w:t>
      </w:r>
      <w:r>
        <w:rPr/>
        <w:t>], zwanym dalej "Sprzedawcą", mającym siedzibę w [</w:t>
      </w:r>
      <w:r>
        <w:rPr>
          <w:i/>
          <w:iCs/>
        </w:rPr>
        <w:t>adres sprzedawcy</w:t>
      </w:r>
      <w:r>
        <w:rPr/>
        <w:t>], posiadającym numer NIP [</w:t>
      </w:r>
      <w:r>
        <w:rPr>
          <w:i/>
          <w:iCs/>
        </w:rPr>
        <w:t>numer NIP sprzedawcy</w:t>
      </w:r>
      <w:r>
        <w:rPr/>
        <w:t>], zarejestrowanym w [</w:t>
      </w:r>
      <w:r>
        <w:rPr>
          <w:i/>
          <w:iCs/>
        </w:rPr>
        <w:t>rejestr, w którym jest zarejestrowany sprzedawca</w:t>
      </w:r>
      <w:r>
        <w:rPr/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[</w:t>
      </w:r>
      <w:r>
        <w:rPr>
          <w:i/>
          <w:iCs/>
        </w:rPr>
        <w:t>Imię i nazwisko lub nazwa firmy</w:t>
      </w:r>
      <w:r>
        <w:rPr/>
        <w:t>], zwanym dalej "Kupującym", mającym siedzibę w [</w:t>
      </w:r>
      <w:r>
        <w:rPr>
          <w:i/>
          <w:iCs/>
        </w:rPr>
        <w:t>adres kupującego</w:t>
      </w:r>
      <w:r>
        <w:rPr/>
        <w:t>], posiadającym numer NIP [</w:t>
      </w:r>
      <w:r>
        <w:rPr>
          <w:i/>
          <w:iCs/>
        </w:rPr>
        <w:t>numer NIP kupującego</w:t>
      </w:r>
      <w:r>
        <w:rPr/>
        <w:t>], zarejestrowanym w [</w:t>
      </w:r>
      <w:r>
        <w:rPr>
          <w:i/>
          <w:iCs/>
        </w:rPr>
        <w:t>rejestr, w którym jest zarejestrowany kupujący</w:t>
      </w:r>
      <w:r>
        <w:rPr/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anowiono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przedawca zobowiązuje się sprzedać, a Kupujący zobowiązuje się kupić nieruchomość położoną w [</w:t>
      </w:r>
      <w:r>
        <w:rPr>
          <w:i/>
          <w:iCs/>
        </w:rPr>
        <w:t>adres nieruchomości</w:t>
      </w:r>
      <w:r>
        <w:rPr/>
        <w:t>] oznaczoną jako działka nr [</w:t>
      </w:r>
      <w:r>
        <w:rPr>
          <w:i/>
          <w:iCs/>
        </w:rPr>
        <w:t>numer działki</w:t>
      </w:r>
      <w:r>
        <w:rPr/>
        <w:t>] o powierzchni [</w:t>
      </w:r>
      <w:r>
        <w:rPr>
          <w:i/>
          <w:iCs/>
        </w:rPr>
        <w:t>powierzchnia działki</w:t>
      </w:r>
      <w:r>
        <w:rPr/>
        <w:t>]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ieruchomość jest wolna od wszelkich obciążeń i roszczeń osób trzec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i zadat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Cena sprzedaży nieruchomości wynosi [</w:t>
      </w:r>
      <w:r>
        <w:rPr>
          <w:i/>
          <w:iCs/>
        </w:rPr>
        <w:t>kwota</w:t>
      </w:r>
      <w:r>
        <w:rPr/>
        <w:t>] zł (słownie: [</w:t>
      </w:r>
      <w:r>
        <w:rPr>
          <w:i/>
          <w:iCs/>
        </w:rPr>
        <w:t>kwota słownie</w:t>
      </w:r>
      <w:r>
        <w:rPr/>
        <w:t>]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upujący wpłaca Sprzedawcy zadatek w wysokości [</w:t>
      </w:r>
      <w:r>
        <w:rPr>
          <w:i/>
          <w:iCs/>
        </w:rPr>
        <w:t>kwota zadatku</w:t>
      </w:r>
      <w:r>
        <w:rPr/>
        <w:t>] zł (słownie: [</w:t>
      </w:r>
      <w:r>
        <w:rPr>
          <w:i/>
          <w:iCs/>
        </w:rPr>
        <w:t>kwota zadatku słownie</w:t>
      </w:r>
      <w:r>
        <w:rPr/>
        <w:t>]) w terminie [</w:t>
      </w:r>
      <w:r>
        <w:rPr>
          <w:i/>
          <w:iCs/>
        </w:rPr>
        <w:t>termin wpłaty zadatku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przypadku niewykonania umowy przez Kupującego, zadatek przepada na rzecz Sprze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przypadku niewykonania umowy przez Sprzedawcę, Kupujący ma prawo do zwrotu zadatku w podwójnej wysok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um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Umowa sprzedaży nieruchomości zostanie zawarta w terminie [</w:t>
      </w:r>
      <w:r>
        <w:rPr>
          <w:i/>
          <w:iCs/>
        </w:rPr>
        <w:t>termin zawarcia umowy</w:t>
      </w:r>
      <w:r>
        <w:rPr/>
        <w:t>] w formie aktu nota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przedawca zobowiązuje się do przekazania Kupującemu nieruchomości w stanie wolnym od wad i w terminie [</w:t>
      </w:r>
      <w:r>
        <w:rPr>
          <w:i/>
          <w:iCs/>
        </w:rPr>
        <w:t>termin przekazania nieruchomości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upujący zobowiązuje się do uregulowania pozostałej części ceny sprzedaży nieruchomości w terminie [</w:t>
      </w:r>
      <w:r>
        <w:rPr>
          <w:i/>
          <w:iCs/>
        </w:rPr>
        <w:t>termin uregulowania ceny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szelkie zmiany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mowa obowiązuje strony od dnia jej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sprawach nieuregul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edawca:</w:t>
      </w:r>
    </w:p>
    <w:p>
      <w:pPr>
        <w:pStyle w:val="Normal"/>
        <w:rPr/>
      </w:pPr>
      <w:r>
        <w:rPr/>
        <w:t>[</w:t>
      </w:r>
      <w:r>
        <w:rPr>
          <w:i/>
          <w:iCs/>
        </w:rPr>
        <w:t>Imię i nazwisko lub nazwa firmy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i/>
          <w:iCs/>
        </w:rPr>
        <w:t>Podpis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ujący:</w:t>
      </w:r>
    </w:p>
    <w:p>
      <w:pPr>
        <w:pStyle w:val="Normal"/>
        <w:rPr/>
      </w:pPr>
      <w:r>
        <w:rPr/>
        <w:t>[</w:t>
      </w:r>
      <w:r>
        <w:rPr>
          <w:i/>
          <w:iCs/>
        </w:rPr>
        <w:t>Imię i nazwisko lub nazwa firmy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i/>
          <w:iCs/>
        </w:rPr>
        <w:t>Podpis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[</w:t>
      </w:r>
      <w:r>
        <w:rPr>
          <w:i/>
          <w:iCs/>
        </w:rPr>
        <w:t>data podpisania umowy</w:t>
      </w:r>
      <w:r>
        <w:rPr/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41:38Z</dcterms:created>
  <dc:creator/>
  <dc:description/>
  <dc:language>en-US</dc:language>
  <cp:lastModifiedBy/>
  <dcterms:modified xsi:type="dcterms:W3CDTF">2023-07-13T09:48:04Z</dcterms:modified>
  <cp:revision>1</cp:revision>
  <dc:subject/>
  <dc:title/>
</cp:coreProperties>
</file>