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O PRACĘ TYMCZAS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[</w:t>
      </w:r>
      <w:r>
        <w:rPr>
          <w:i/>
          <w:iCs/>
        </w:rPr>
        <w:t>data zawarcia umowy</w:t>
      </w:r>
      <w:r>
        <w:rPr/>
        <w:t>] w [</w:t>
      </w:r>
      <w:r>
        <w:rPr>
          <w:i/>
          <w:iCs/>
        </w:rPr>
        <w:t>miejscowość</w:t>
      </w:r>
      <w:r>
        <w:rPr/>
        <w:t>]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[</w:t>
      </w:r>
      <w:r>
        <w:rPr>
          <w:i/>
          <w:iCs/>
        </w:rPr>
        <w:t>Imię i nazwisko pracodawcy</w:t>
      </w:r>
      <w:r>
        <w:rPr/>
        <w:t>], zamieszkałym w [</w:t>
      </w:r>
      <w:r>
        <w:rPr>
          <w:i/>
          <w:iCs/>
        </w:rPr>
        <w:t>adres pracodawcy</w:t>
      </w:r>
      <w:r>
        <w:rPr/>
        <w:t>], posiadającym numer identyfikacji podatkowej [</w:t>
      </w:r>
      <w:r>
        <w:rPr>
          <w:i/>
          <w:iCs/>
        </w:rPr>
        <w:t>NIP pracodawcy</w:t>
      </w:r>
      <w:r>
        <w:rPr/>
        <w:t>], zwany dalej "Pracodawcą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[</w:t>
      </w:r>
      <w:r>
        <w:rPr>
          <w:i/>
          <w:iCs/>
        </w:rPr>
        <w:t>Imię i nazwisko pracownika</w:t>
      </w:r>
      <w:r>
        <w:rPr/>
        <w:t>], zamieszkałym w [</w:t>
      </w:r>
      <w:r>
        <w:rPr>
          <w:i/>
          <w:iCs/>
        </w:rPr>
        <w:t>adres pracownika</w:t>
      </w:r>
      <w:r>
        <w:rPr/>
        <w:t>], posiadającym numer PESEL [</w:t>
      </w:r>
      <w:r>
        <w:rPr>
          <w:i/>
          <w:iCs/>
        </w:rPr>
        <w:t>PESEL pracownika</w:t>
      </w:r>
      <w:r>
        <w:rPr/>
        <w:t>], zwany dalej "Pracowniki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acodawca zatrudnia Pracownika na podstawie umowy o pracę tymczasową na okres od [</w:t>
      </w:r>
      <w:r>
        <w:rPr>
          <w:i/>
          <w:iCs/>
        </w:rPr>
        <w:t>data rozpoczęcia umowy</w:t>
      </w:r>
      <w:r>
        <w:rPr/>
        <w:t>] do [</w:t>
      </w:r>
      <w:r>
        <w:rPr>
          <w:i/>
          <w:iCs/>
        </w:rPr>
        <w:t>data zakończenia umowy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acownik podejmuje się wykonywania pracy na stanowisku [</w:t>
      </w:r>
      <w:r>
        <w:rPr>
          <w:i/>
          <w:iCs/>
        </w:rPr>
        <w:t>stanowisko pracy</w:t>
      </w:r>
      <w:r>
        <w:rPr/>
        <w:t>] w miejscu pracy w [</w:t>
      </w:r>
      <w:r>
        <w:rPr>
          <w:i/>
          <w:iCs/>
        </w:rPr>
        <w:t>adres miejsca pracy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Pracowni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racownik zobowiązuje się do wykonywania powierzonych mu obowiązków zgodnie z instrukcjami Prac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acownik jest zobowiązany do przestrzegania obowiązujących w miejscu pracy przepisów BHP oraz przepisów wewnętrznych obowiązujących w firmie Prac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acownik zobowiązuje się do zachowania poufności w sprawach dotyczących działalności Pracod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Pracownik otrzymuje wynagrodzenie za pracę w wysokości [</w:t>
      </w:r>
      <w:r>
        <w:rPr>
          <w:i/>
          <w:iCs/>
        </w:rPr>
        <w:t>kwota wynagrodzenia</w:t>
      </w:r>
      <w:r>
        <w:rPr/>
        <w:t>] brutto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nagrodzenie jest wypłacane Pracownikowi do [</w:t>
      </w:r>
      <w:r>
        <w:rPr>
          <w:i/>
          <w:iCs/>
        </w:rPr>
        <w:t>termin wypłaty wynagrodzenia</w:t>
      </w:r>
      <w:r>
        <w:rPr/>
        <w:t>] każdego miesi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acownik ma prawo do urlopu wypoczynkowego zgodnie z obowiązującymi przepisami pr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/>
      </w:pPr>
      <w:r>
        <w:rPr>
          <w:b/>
          <w:bCs/>
        </w:rPr>
        <w:t>Okres wypowie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może być wypowiedziana przez każdą ze stron z zachowaniem okresu wypowiedzenia wynoszącego [</w:t>
      </w:r>
      <w:r>
        <w:rPr>
          <w:i/>
          <w:iCs/>
        </w:rPr>
        <w:t>okres wypowiedzenia</w:t>
      </w:r>
      <w:r>
        <w:rPr/>
        <w:t>] d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W przypadku naruszenia przez jedną ze stron postanowień umowy, druga strona ma prawo do natychmiastowego rozwiązania umowy bez zachowania okresu wypowie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szelkie zmiany w umowie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mowa podlega polskiemu prawu i jest zawarta na czas określ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sprawach nieuregulowanych niniejszą umową zastosowanie mają przepisy Kodeks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mowa wchodzi w życie z dniem podpisania przez obie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dawca:</w:t>
      </w:r>
    </w:p>
    <w:p>
      <w:pPr>
        <w:pStyle w:val="Normal"/>
        <w:rPr/>
      </w:pPr>
      <w:r>
        <w:rPr/>
        <w:t>[</w:t>
      </w:r>
      <w:r>
        <w:rPr>
          <w:i/>
          <w:iCs/>
        </w:rPr>
        <w:t>Imię i nazwisko pracodawcy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i/>
          <w:iCs/>
        </w:rPr>
        <w:t>Podpis pracodawcy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nik:</w:t>
      </w:r>
    </w:p>
    <w:p>
      <w:pPr>
        <w:pStyle w:val="Normal"/>
        <w:rPr/>
      </w:pPr>
      <w:r>
        <w:rPr/>
        <w:t>[</w:t>
      </w:r>
      <w:r>
        <w:rPr>
          <w:i/>
          <w:iCs/>
        </w:rPr>
        <w:t>Imię i nazwisko pracownika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i/>
          <w:iCs/>
        </w:rPr>
        <w:t>Podpis pracownika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[</w:t>
      </w:r>
      <w:r>
        <w:rPr>
          <w:b w:val="false"/>
          <w:bCs w:val="false"/>
          <w:i/>
          <w:iCs/>
        </w:rPr>
        <w:t>data podpisania umowy</w:t>
      </w:r>
      <w:r>
        <w:rPr/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20:36Z</dcterms:created>
  <dc:creator/>
  <dc:description/>
  <dc:language>en-US</dc:language>
  <cp:lastModifiedBy/>
  <dcterms:modified xsi:type="dcterms:W3CDTF">2023-07-11T09:24:42Z</dcterms:modified>
  <cp:revision>1</cp:revision>
  <dc:subject/>
  <dc:title/>
</cp:coreProperties>
</file>