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UMOWA 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a umowa NDA zawarta w dniu [</w:t>
      </w:r>
      <w:r>
        <w:rPr>
          <w:i/>
          <w:iCs/>
        </w:rPr>
        <w:t>data</w:t>
      </w:r>
      <w:r>
        <w:rPr/>
        <w:t>] pomięd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  <w:iCs/>
        </w:rPr>
        <w:t>Twoje imię i nazwisko lub nazwa firmy</w:t>
      </w:r>
      <w:r>
        <w:rPr/>
        <w:t>]</w:t>
      </w:r>
    </w:p>
    <w:p>
      <w:pPr>
        <w:pStyle w:val="Normal"/>
        <w:rPr/>
      </w:pPr>
      <w:r>
        <w:rPr/>
        <w:t>z siedzibą pod adresem [</w:t>
      </w:r>
      <w:r>
        <w:rPr>
          <w:i/>
          <w:iCs/>
        </w:rPr>
        <w:t>adres</w:t>
      </w:r>
      <w:r>
        <w:rPr/>
        <w:t>]</w:t>
      </w:r>
    </w:p>
    <w:p>
      <w:pPr>
        <w:pStyle w:val="Normal"/>
        <w:rPr/>
      </w:pPr>
      <w:r>
        <w:rPr/>
        <w:t>zwanym dalej "Stroną Pierwszą"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  <w:iCs/>
        </w:rPr>
        <w:t>Imię i nazwisko lub nazwa firmy drugiej strony</w:t>
      </w:r>
      <w:r>
        <w:rPr/>
        <w:t>]</w:t>
      </w:r>
    </w:p>
    <w:p>
      <w:pPr>
        <w:pStyle w:val="Normal"/>
        <w:rPr/>
      </w:pPr>
      <w:r>
        <w:rPr/>
        <w:t>z siedzibą pod adresem [</w:t>
      </w:r>
      <w:r>
        <w:rPr>
          <w:i/>
          <w:iCs/>
        </w:rPr>
        <w:t>adres</w:t>
      </w:r>
      <w:r>
        <w:rPr/>
        <w:t>]</w:t>
      </w:r>
    </w:p>
    <w:p>
      <w:pPr>
        <w:pStyle w:val="Normal"/>
        <w:rPr/>
      </w:pPr>
      <w:r>
        <w:rPr/>
        <w:t>zwanym dalej "Stroną Drug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a Pierwsza i Strona Druga są dalej łącznie nazywane "Stronami" lub "Stroną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Defini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"Informacje Poufne" oznaczają wszelkie informacje, dane, dokumenty, technologie, know-how, plany, projekty, wynalazki, metody, wzory, formuły, dane personalne, informacje handlowe, finansowe lub inne informacje, które są ujawniane przez jedną Stronę drugiej Stronie w związku z niniejszą Um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"Strona Otrzymująca" oznacza Stronę, która otrzymuje Informacje Poufne od drugiej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"Strona Ujawniająca" oznacza Stronę, która ujawnia Informacje Poufne drugiej Stro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Cel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m niniejszej Umowy jest ochrona Informacji Poufnych ujawnianych przez jedną Stronę drugiej Stronie w związku z określonym projektem, współpracą lub inną umową pomiędzy Stron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Ochrona Informacji Pouf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trona Otrzymująca zobowiązuje się do zachowania poufności Informacji Poufnych i do nieujawniania ich osobom trzecim bez uprzedniej pisemnej zgody Strony Ujawniając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trona Otrzymująca zobowiązuje się do wykorzystywania Informacji Poufnych jedynie w celu realizacji określonego projektu lub współpracy pomiędzy Stro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Strona Otrzymująca zobowiązuje się do podjęcia wszelkich niezbędnych środków ostrożności w celu ochrony Informacji Poufnych przed nieuprawnionym dostępem, kopiowaniem, ujawnianiem lub wykorzystywani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Okres obowiązy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a Umowa obowiązuje od daty jej podpisania przez obie Strony i pozostaje w mocy przez okres [</w:t>
      </w:r>
      <w:r>
        <w:rPr>
          <w:i/>
          <w:iCs/>
        </w:rPr>
        <w:t>określ okres, na jaki Umowa ma obowiązywać</w:t>
      </w:r>
      <w:r>
        <w:rPr/>
        <w:t>] od daty zakończenia projektu lub współpracy pomiędzy Stron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Postanowienia końc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szelkie zmiany lub dodatkowe postanowienia do niniejszej Umowy wymagają formy pisemnej i muszą być podpisane przez obie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W przypadku naruszenia postanowień niniejszej Umowy przez jedną ze Stron, druga Strona ma prawo do dochodzenia roszczeń prawnych i odszkod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Niniejsza Umowa podlega prawu [</w:t>
      </w:r>
      <w:r>
        <w:rPr>
          <w:i/>
          <w:iCs/>
        </w:rPr>
        <w:t>określ właściwe prawo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e w dwóch jednobrzmiących egzemplarzach w dniu [</w:t>
      </w:r>
      <w:r>
        <w:rPr>
          <w:i/>
          <w:iCs/>
        </w:rPr>
        <w:t>data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a Pierwsza: _______________________</w:t>
      </w:r>
    </w:p>
    <w:p>
      <w:pPr>
        <w:pStyle w:val="Normal"/>
        <w:rPr/>
      </w:pPr>
      <w:r>
        <w:rPr/>
        <w:t>[</w:t>
      </w:r>
      <w:r>
        <w:rPr>
          <w:i/>
          <w:iCs/>
        </w:rPr>
        <w:t>Twoje imię i nazwisko lub nazwa firmy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a Druga: _______________________</w:t>
      </w:r>
    </w:p>
    <w:p>
      <w:pPr>
        <w:pStyle w:val="Normal"/>
        <w:rPr/>
      </w:pPr>
      <w:r>
        <w:rPr/>
        <w:t>[</w:t>
      </w:r>
      <w:r>
        <w:rPr>
          <w:i/>
          <w:iCs/>
        </w:rPr>
        <w:t>Imię i nazwisko lub nazwa firmy drugiej strony</w:t>
      </w:r>
      <w:r>
        <w:rPr/>
        <w:t>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11:17Z</dcterms:created>
  <dc:creator/>
  <dc:description/>
  <dc:language>en-US</dc:language>
  <cp:lastModifiedBy/>
  <dcterms:modified xsi:type="dcterms:W3CDTF">2023-07-11T09:14:32Z</dcterms:modified>
  <cp:revision>1</cp:revision>
  <dc:subject/>
  <dc:title/>
</cp:coreProperties>
</file>