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NAJMU SAMOCHO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warta w dniu [</w:t>
      </w:r>
      <w:r>
        <w:rPr>
          <w:i/>
          <w:iCs/>
        </w:rPr>
        <w:t>data zawarcia umowy</w:t>
      </w:r>
      <w:r>
        <w:rPr/>
        <w:t>]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najemcy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Adres najemcy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Numer dowodu osobistego najemcy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PESEL najemcy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Wypożyczalnia samochodów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Adres wypożyczalni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Numer NIP wypożyczalni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Najemca wynajmuje od Wypożyczalni samochód o następujących parametr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Marka: [</w:t>
      </w:r>
      <w:r>
        <w:rPr>
          <w:i/>
          <w:iCs/>
        </w:rPr>
        <w:t>marka samochodu</w:t>
      </w:r>
      <w:r>
        <w:rPr/>
        <w:t>]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Model: [</w:t>
      </w:r>
      <w:r>
        <w:rPr>
          <w:i/>
          <w:iCs/>
        </w:rPr>
        <w:t>model samochodu</w:t>
      </w:r>
      <w:r>
        <w:rPr/>
        <w:t>]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Rok produkcji: [</w:t>
      </w:r>
      <w:r>
        <w:rPr>
          <w:i/>
          <w:iCs/>
        </w:rPr>
        <w:t>rok produkcji samochodu</w:t>
      </w:r>
      <w:r>
        <w:rPr/>
        <w:t>]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Numer rejestracyjny: [</w:t>
      </w:r>
      <w:r>
        <w:rPr>
          <w:i/>
          <w:iCs/>
        </w:rPr>
        <w:t>numer rejestracyjny samochodu</w:t>
      </w:r>
      <w:r>
        <w:rPr/>
        <w:t>]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Przebieg: [</w:t>
      </w:r>
      <w:r>
        <w:rPr>
          <w:i/>
          <w:iCs/>
        </w:rPr>
        <w:t>przebieg samochodu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amochód zostaje wynajęty na okres od [</w:t>
      </w:r>
      <w:r>
        <w:rPr>
          <w:i/>
          <w:iCs/>
        </w:rPr>
        <w:t>data rozpoczęcia najmu</w:t>
      </w:r>
      <w:r>
        <w:rPr/>
        <w:t>] do [</w:t>
      </w:r>
      <w:r>
        <w:rPr>
          <w:i/>
          <w:iCs/>
        </w:rPr>
        <w:t>data zakończenia najmu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najm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jemca zobowiązuje się do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używania samochodu zgodnie z jego przeznaczeniem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przestrzegania przepisów ruchu drogowego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dbania o stan techniczny samochodu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nieprzekraczania limitu przebiegu wynikającego z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jemca ponosi pełną odpowiedzialność za wszelkie szkody wyrządzone samochodowi w trakcie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stwierdzenia uszkodzeń samochodu Najemca zobowiązuje się niezwłocznie powiadomić Wypożyczalnię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łaty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Najemca zobowiązuje się do zapłaty wynagrodzenia za najem samochodu w wysokości [</w:t>
      </w:r>
      <w:r>
        <w:rPr>
          <w:i/>
          <w:iCs/>
        </w:rPr>
        <w:t>kwota</w:t>
      </w:r>
      <w:r>
        <w:rPr>
          <w:i w:val="false"/>
          <w:iCs w:val="false"/>
        </w:rPr>
        <w:t>]</w:t>
      </w:r>
      <w:r>
        <w:rPr/>
        <w:t xml:space="preserve"> na rzecz Wypożycz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Opłata za najem samochodu obejmuj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wynajem samochodu na określony okres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ubezpieczenie OC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- podstawowe ubezpieczenie od kradzie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przypadku przekroczenia limitu przebiegu Najemca zobowiązuje się do zapłaty dodatkowej opłaty w wysokości [</w:t>
      </w:r>
      <w:r>
        <w:rPr>
          <w:i/>
          <w:iCs/>
        </w:rPr>
        <w:t>kwota dodatkowej opłaty za przekroczenie limitu przebiegu</w:t>
      </w:r>
      <w:r>
        <w:rPr/>
        <w:t>]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Umowa wchodzi w życie z chwilą podpisania przez obie str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W przypadku naruszenia postanowień umowy przez jedną ze stron, druga strona ma prawo do jej rozwiąz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Umowa może być zmieniona lub rozwiązana jedynie na podstawie pisemnej zgody obu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 sprawach nieuregulowanych niniejszą umową mają zastosowanie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Umowa została sporządzona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emca:                                      Wypożyczalnia samochod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Imię i nazwisko najemcy</w:t>
      </w:r>
      <w:r>
        <w:rPr/>
        <w:t>]          [</w:t>
      </w:r>
      <w:r>
        <w:rPr>
          <w:i/>
          <w:iCs/>
        </w:rPr>
        <w:t>Imię i nazwisko przedstawiciela wypożyczalni</w:t>
      </w:r>
      <w:r>
        <w:rPr/>
        <w:t>]</w:t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Podpis najemcy</w:t>
      </w:r>
      <w:r>
        <w:rPr/>
        <w:t>]                          [</w:t>
      </w:r>
      <w:r>
        <w:rPr>
          <w:i/>
          <w:iCs/>
        </w:rPr>
        <w:t>Podpis przedstawiciela wypożyczalni</w:t>
      </w:r>
      <w:r>
        <w:rPr/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47:25Z</dcterms:created>
  <dc:creator/>
  <dc:description/>
  <dc:language>en-US</dc:language>
  <cp:lastModifiedBy/>
  <dcterms:modified xsi:type="dcterms:W3CDTF">2023-07-10T09:50:45Z</dcterms:modified>
  <cp:revision>1</cp:revision>
  <dc:subject/>
  <dc:title/>
</cp:coreProperties>
</file>