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DZIERŻAWY GRUN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warta w dniu [</w:t>
      </w:r>
      <w:r>
        <w:rPr>
          <w:i/>
          <w:iCs/>
        </w:rPr>
        <w:t>data zawarcia umowy</w:t>
      </w:r>
      <w:r>
        <w:rPr/>
        <w:t>], w [</w:t>
      </w:r>
      <w:r>
        <w:rPr>
          <w:i/>
          <w:iCs/>
        </w:rPr>
        <w:t>miejscowość</w:t>
      </w:r>
      <w:r>
        <w:rPr/>
        <w:t>],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</w:t>
      </w:r>
      <w:r>
        <w:rPr>
          <w:i/>
          <w:iCs/>
        </w:rPr>
        <w:t>Imię i nazwisko lub nazwa dzierżawcy</w:t>
      </w:r>
      <w:r>
        <w:rPr/>
        <w:t>], zamieszkały/a w [</w:t>
      </w:r>
      <w:r>
        <w:rPr>
          <w:i/>
          <w:iCs/>
        </w:rPr>
        <w:t>adres dzierżawcy</w:t>
      </w:r>
      <w:r>
        <w:rPr/>
        <w:t>], posiadający/a numer PESEL/NIP: [</w:t>
      </w:r>
      <w:r>
        <w:rPr>
          <w:i/>
          <w:iCs/>
        </w:rPr>
        <w:t>numer PESEL/NIP</w:t>
      </w:r>
      <w:r>
        <w:rPr/>
        <w:t>], zwany/a dalej "Dzierżawcą"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</w:t>
      </w:r>
      <w:r>
        <w:rPr>
          <w:i/>
          <w:iCs/>
        </w:rPr>
        <w:t>Imię i nazwisko lub nazwa właściciela gruntu</w:t>
      </w:r>
      <w:r>
        <w:rPr/>
        <w:t>], zamieszkały/a w [</w:t>
      </w:r>
      <w:r>
        <w:rPr>
          <w:i/>
          <w:iCs/>
        </w:rPr>
        <w:t>adres właściciela gruntu</w:t>
      </w:r>
      <w:r>
        <w:rPr/>
        <w:t>], posiadający/a numer PESEL/NIP: [</w:t>
      </w:r>
      <w:r>
        <w:rPr>
          <w:i/>
          <w:iCs/>
        </w:rPr>
        <w:t>numer PESEL/NIP</w:t>
      </w:r>
      <w:r>
        <w:rPr/>
        <w:t>], zwany/a dalej "Właścicielem"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Właściciel oddaje w dzierżawę Dzierżawcy grunt o powierzchni [</w:t>
      </w:r>
      <w:r>
        <w:rPr>
          <w:i/>
          <w:iCs/>
        </w:rPr>
        <w:t>powierzchnia gruntu</w:t>
      </w:r>
      <w:r>
        <w:rPr/>
        <w:t>] znajdujący się w [</w:t>
      </w:r>
      <w:r>
        <w:rPr>
          <w:i/>
          <w:iCs/>
        </w:rPr>
        <w:t>lokalizacja gruntu</w:t>
      </w:r>
      <w:r>
        <w:rPr/>
        <w:t>], oznaczony w ewidencji gruntów jako działka nr [</w:t>
      </w:r>
      <w:r>
        <w:rPr>
          <w:i/>
          <w:iCs/>
        </w:rPr>
        <w:t>numer działki</w:t>
      </w:r>
      <w:r>
        <w:rPr/>
        <w:t>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zierżawca otrzymuje prawo do korzystania z dzierżawionego gruntu w celu [</w:t>
      </w:r>
      <w:r>
        <w:rPr>
          <w:i/>
          <w:iCs/>
        </w:rPr>
        <w:t>cel dzierżawy</w:t>
      </w:r>
      <w:r>
        <w:rPr/>
        <w:t>] przez okres [</w:t>
      </w:r>
      <w:r>
        <w:rPr>
          <w:i/>
          <w:iCs/>
        </w:rPr>
        <w:t>okres dzierżawy</w:t>
      </w:r>
      <w:r>
        <w:rPr/>
        <w:t>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owiązki Dzierż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Dzierżawca zobowiązuje się 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a) utrzymania dzierżawionego gruntu w należytym stanie,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b) prowadzenia działalności zgodnie z obowiązującymi przepisami prawa,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c) opłacania wszelkich podatków i opłat związanych z dzierżawą gruntu,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d) nieprzekraczania granic dzierżawionego gruntu,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e) niezaburzania spokoju sąsiad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zierżawca ponosi odpowiedzialność za wszelkie szkody wyrządzone na dzierżawionym gruncie w wyniku jego działal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owiązki Właścicie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Właściciel zobowiązuje się 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a) przekazania dzierżawcy grunt w stanie umożliwiającym prowadzenie działalności,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b) niezakłócania korzystania z dzierżawionego gruntu przez Dzierżawcę,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c) niezbywania dzierżawionego gruntu osobom trzecim bez zgody Dzierż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łaściciel ponosi odpowiedzialność za wszelkie wady fizyczne dzierżawionego gruntu, które uniemożliwiają prowadzenie działalności przez Dzierż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ła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Dzierżawca zobowiązuje się do uiszczenia Właścicielowi miesięcznej opłaty dzierżawnej w wysokości [</w:t>
      </w:r>
      <w:r>
        <w:rPr>
          <w:i/>
          <w:iCs/>
        </w:rPr>
        <w:t>kwota opłaty</w:t>
      </w:r>
      <w:r>
        <w:rPr/>
        <w:t>] do dnia [</w:t>
      </w:r>
      <w:r>
        <w:rPr>
          <w:i/>
          <w:iCs/>
        </w:rPr>
        <w:t>termin płatności</w:t>
      </w:r>
      <w:r>
        <w:rPr/>
        <w:t>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płata dzierżawna podlega waloryzacji zgodnie z obowiązującymi przepisami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Umowa dzierżawy gruntu zostaje zawarta na czas określony, tj. od [</w:t>
      </w:r>
      <w:r>
        <w:rPr>
          <w:i/>
          <w:iCs/>
        </w:rPr>
        <w:t>data rozpoczęcia dzierżawy</w:t>
      </w:r>
      <w:r>
        <w:rPr/>
        <w:t>] do [</w:t>
      </w:r>
      <w:r>
        <w:rPr>
          <w:i/>
          <w:iCs/>
        </w:rPr>
        <w:t>data zakończenia dzierżawy</w:t>
      </w:r>
      <w:r>
        <w:rPr/>
        <w:t>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 przypadku naruszenia postanowień umowy przez jedną ze stron, druga strona ma prawo do jej rozwiązania z zachowaniem terminu wypowiedzenia wynoszącego [</w:t>
      </w:r>
      <w:r>
        <w:rPr>
          <w:i/>
          <w:iCs/>
        </w:rPr>
        <w:t>termin wypowiedzenia</w:t>
      </w:r>
      <w:r>
        <w:rPr/>
        <w:t>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 sprawach nieuregulowanych niniejszą umową zastosowanie mają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Umowa została sporządzona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zierżawca:                                   Właścici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</w:t>
      </w:r>
      <w:r>
        <w:rPr>
          <w:i/>
          <w:iCs/>
        </w:rPr>
        <w:t>Imię i nazwisko dzierżawcy</w:t>
      </w:r>
      <w:r>
        <w:rPr/>
        <w:t>]           [</w:t>
      </w:r>
      <w:r>
        <w:rPr>
          <w:i/>
          <w:iCs/>
        </w:rPr>
        <w:t>Imię i nazwisko właściciela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</w:t>
      </w:r>
      <w:r>
        <w:rPr>
          <w:i/>
          <w:iCs/>
          <w:u w:val="none"/>
        </w:rPr>
        <w:t>Podpis dzierżawcy</w:t>
      </w:r>
      <w:r>
        <w:rPr/>
        <w:t>]                        [</w:t>
      </w:r>
      <w:r>
        <w:rPr>
          <w:i/>
          <w:iCs/>
        </w:rPr>
        <w:t>Podpis właściciela</w:t>
      </w:r>
      <w:r>
        <w:rPr/>
        <w:t>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37:31Z</dcterms:created>
  <dc:creator/>
  <dc:description/>
  <dc:language>en-US</dc:language>
  <cp:lastModifiedBy/>
  <dcterms:modified xsi:type="dcterms:W3CDTF">2023-07-10T09:41:18Z</dcterms:modified>
  <cp:revision>1</cp:revision>
  <dc:subject/>
  <dc:title/>
</cp:coreProperties>
</file>