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PRZYRZEC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[</w:t>
      </w:r>
      <w:r>
        <w:rPr>
          <w:i/>
          <w:iCs/>
        </w:rPr>
        <w:t>data zawarcia umowy</w:t>
      </w:r>
      <w:r>
        <w:rPr/>
        <w:t>] w [</w:t>
      </w:r>
      <w:r>
        <w:rPr>
          <w:i/>
          <w:iCs/>
        </w:rPr>
        <w:t>miejscowość</w:t>
      </w:r>
      <w:r>
        <w:rPr/>
        <w:t>]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Imię i nazwisko lub nazwa firmy</w:t>
      </w:r>
      <w:r>
        <w:rPr/>
        <w:t>] z siedzibą w [</w:t>
      </w:r>
      <w:r>
        <w:rPr>
          <w:i/>
          <w:iCs/>
        </w:rPr>
        <w:t>adres</w:t>
      </w:r>
      <w:r>
        <w:rPr/>
        <w:t>], posiadającą numer NIP [</w:t>
      </w:r>
      <w:r>
        <w:rPr>
          <w:i/>
          <w:iCs/>
        </w:rPr>
        <w:t>numer NIP</w:t>
      </w:r>
      <w:r>
        <w:rPr/>
        <w:t>], zwana dalej "Sprzedawcą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Imię i nazwisko lub nazwa firmy</w:t>
      </w:r>
      <w:r>
        <w:rPr/>
        <w:t>] z siedzibą w [</w:t>
      </w:r>
      <w:r>
        <w:rPr>
          <w:i/>
          <w:iCs/>
        </w:rPr>
        <w:t>adres</w:t>
      </w:r>
      <w:r>
        <w:rPr/>
        <w:t>], posiadającą numer NIP [</w:t>
      </w:r>
      <w:r>
        <w:rPr>
          <w:i/>
          <w:iCs/>
        </w:rPr>
        <w:t>numer NIP</w:t>
      </w:r>
      <w:r>
        <w:rPr/>
        <w:t>], zwana dalej "Kupującym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przedawca zobowiązuje się sprzedać, a Kupujący zobowiązuje się kupić [</w:t>
      </w:r>
      <w:r>
        <w:rPr>
          <w:i/>
          <w:iCs/>
        </w:rPr>
        <w:t>opis przedmiotu umowy</w:t>
      </w:r>
      <w:r>
        <w:rPr/>
        <w:t>] za cenę [</w:t>
      </w:r>
      <w:r>
        <w:rPr>
          <w:i/>
          <w:iCs/>
        </w:rPr>
        <w:t>kwota</w:t>
      </w:r>
      <w:r>
        <w:rPr/>
        <w:t>]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mowa przyrzeczona zostaje zawarta na okres [</w:t>
      </w:r>
      <w:r>
        <w:rPr>
          <w:i/>
          <w:iCs/>
        </w:rPr>
        <w:t>określony czas</w:t>
      </w:r>
      <w:r>
        <w:rPr/>
        <w:t>] od daty jej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upujący zobowiązuje się do wpłaty zadatku w wysokości [</w:t>
      </w:r>
      <w:r>
        <w:rPr>
          <w:i/>
          <w:iCs/>
        </w:rPr>
        <w:t>kwota</w:t>
      </w:r>
      <w:r>
        <w:rPr/>
        <w:t>] złotych w ciągu [</w:t>
      </w:r>
      <w:r>
        <w:rPr>
          <w:i/>
          <w:iCs/>
        </w:rPr>
        <w:t>określony czas</w:t>
      </w:r>
      <w:r>
        <w:rPr/>
        <w:t>] od daty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niewykonania umowy przez Kupującego zadatek przepada na rzecz Sprze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przypadku niewykonania umowy przez Sprzedawcę Kupujący ma prawo do zwrotu zadatku w podwójnej wysok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 3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arunki wykonan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mowa przyrzeczona zostanie wykonana w terminie [</w:t>
      </w:r>
      <w:r>
        <w:rPr>
          <w:i/>
          <w:iCs/>
        </w:rPr>
        <w:t>określony czas</w:t>
      </w:r>
      <w:r>
        <w:rPr/>
        <w:t>] od daty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arunki wykonania umowy, takie jak dostawa, płatność itp., zostaną ustalone w odrębnej umowie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szelkie zmiany w umowie przyrzeczonej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mowa przyrzeczona podlega polskiemu prawu i jurysdykcji polskich są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mowa przyrzeczona zostaje zawarta na czas nieokreśl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mowa przyrzeczona może zostać rozwiązana za porozumieniem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 sprawach nieuregulowanych niniejszą umową zastosowanie mają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przyrzeczon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wca: [</w:t>
      </w:r>
      <w:r>
        <w:rPr>
          <w:i/>
          <w:iCs/>
        </w:rPr>
        <w:t>podpis Sprzedawcy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: [</w:t>
      </w:r>
      <w:r>
        <w:rPr>
          <w:i/>
          <w:iCs/>
        </w:rPr>
        <w:t>podpis Kupującego</w:t>
      </w:r>
      <w:r>
        <w:rPr/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04:58Z</dcterms:created>
  <dc:creator/>
  <dc:description/>
  <dc:language>en-US</dc:language>
  <cp:lastModifiedBy/>
  <dcterms:modified xsi:type="dcterms:W3CDTF">2023-07-07T10:08:01Z</dcterms:modified>
  <cp:revision>1</cp:revision>
  <dc:subject/>
  <dc:title/>
</cp:coreProperties>
</file>