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POWIERN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powiernika</w:t>
      </w:r>
      <w:r>
        <w:rPr/>
        <w:t>], zamieszkały/a w [</w:t>
      </w:r>
      <w:r>
        <w:rPr>
          <w:i/>
          <w:iCs/>
        </w:rPr>
        <w:t>adres powiernika</w:t>
      </w:r>
      <w:r>
        <w:rPr/>
        <w:t>], posiadający/a numer PESEL [</w:t>
      </w:r>
      <w:r>
        <w:rPr>
          <w:i/>
          <w:iCs/>
        </w:rPr>
        <w:t>numer PESEL powiernika</w:t>
      </w:r>
      <w:r>
        <w:rPr/>
        <w:t>], zwany/a dalej "Powiernikiem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powierzonego</w:t>
      </w:r>
      <w:r>
        <w:rPr/>
        <w:t>], zamieszkały/a w [</w:t>
      </w:r>
      <w:r>
        <w:rPr>
          <w:i/>
          <w:iCs/>
        </w:rPr>
        <w:t>adres powierzonego</w:t>
      </w:r>
      <w:r>
        <w:rPr/>
        <w:t>], posiadający/a numer PESEL [</w:t>
      </w:r>
      <w:r>
        <w:rPr>
          <w:i/>
          <w:iCs/>
        </w:rPr>
        <w:t>numer PESEL powierzonego</w:t>
      </w:r>
      <w:r>
        <w:rPr/>
        <w:t>], zwany/a dalej "Powierzającym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wierzający powierza Powiernikowi zarządzanie swoim majątkiem, zgodnie z postanowieniami niniejszej umowy.</w:t>
      </w:r>
    </w:p>
    <w:p>
      <w:pPr>
        <w:pStyle w:val="Normal"/>
        <w:rPr/>
      </w:pPr>
      <w:r>
        <w:rPr/>
        <w:t>2. Powiernik przyjmuje powierzenie i zobowiązuje się do zarządzania majątkiem Powierzającego zgodnie z jego zainteresowaniem i korzyś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wiernik zobowiązuje się do zachowania poufności w sprawach dotyczących zarządzania majątkiem Powierzającego.</w:t>
      </w:r>
    </w:p>
    <w:p>
      <w:pPr>
        <w:pStyle w:val="Normal"/>
        <w:rPr/>
      </w:pPr>
      <w:r>
        <w:rPr/>
        <w:t>2. Powiernik ma obowiązek informować Powierzającego o wszelkich istotnych zmianach dotyczących zarządzanego maj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wiernik ma prawo do wynagrodzenia za zarządzanie majątkiem Powierzającego, które wynosi [</w:t>
      </w:r>
      <w:r>
        <w:rPr>
          <w:i/>
          <w:iCs/>
        </w:rPr>
        <w:t>kwota wynagrodzenia</w:t>
      </w:r>
      <w:r>
        <w:rPr/>
        <w:t>] miesięcznie.</w:t>
      </w:r>
    </w:p>
    <w:p>
      <w:pPr>
        <w:pStyle w:val="Normal"/>
        <w:rPr/>
      </w:pPr>
      <w:r>
        <w:rPr/>
        <w:t>2. Wynagrodzenie jest wypłacane przez Powierzającego na rachunek bankowy w terminie do 5. dnia każdego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mowa powiernicza zostaje zawarta na czas nieokreślony.</w:t>
      </w:r>
    </w:p>
    <w:p>
      <w:pPr>
        <w:pStyle w:val="Normal"/>
        <w:rPr/>
      </w:pPr>
      <w:r>
        <w:rPr/>
        <w:t>2. Każda ze stron ma prawo do wypowiedzenia umowy z zachowaniem [</w:t>
      </w:r>
      <w:r>
        <w:rPr>
          <w:i/>
          <w:iCs/>
        </w:rPr>
        <w:t>okres wypowiedzenia</w:t>
      </w:r>
      <w:r>
        <w:rPr/>
        <w:t>] 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 przypadku naruszenia postanowień umowy przez jedną ze stron, druga strona ma prawo do rozwiązania umowy bez zachowania okresu wypowiedzenia.</w:t>
      </w:r>
    </w:p>
    <w:p>
      <w:pPr>
        <w:pStyle w:val="Normal"/>
        <w:rPr/>
      </w:pPr>
      <w:r>
        <w:rPr/>
        <w:t>2. W przypadku rozwiązania umowy, Powiernik zobowiązuje się do zwrotu całego zarządzanego majątku Powierz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spory wynikłe z niniejszej umowy będą rozstrzygane przez sąd właściwy dla siedziby Powierz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iniejsza 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nik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powiernik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 powiernik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ający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powierzonego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 powierzoneg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Data zawarc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5:39Z</dcterms:created>
  <dc:creator/>
  <dc:description/>
  <dc:language>en-US</dc:language>
  <cp:lastModifiedBy/>
  <dcterms:modified xsi:type="dcterms:W3CDTF">2023-07-06T12:38:23Z</dcterms:modified>
  <cp:revision>1</cp:revision>
  <dc:subject/>
  <dc:title/>
</cp:coreProperties>
</file>