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STA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, [</w:t>
      </w:r>
      <w:r>
        <w:rPr>
          <w:i/>
          <w:iCs/>
        </w:rPr>
        <w:t>imię i nazwisko</w:t>
      </w:r>
      <w:r>
        <w:rPr/>
        <w:t>], zwan[</w:t>
      </w:r>
      <w:r>
        <w:rPr>
          <w:i/>
          <w:iCs/>
        </w:rPr>
        <w:t>a/y</w:t>
      </w:r>
      <w:r>
        <w:rPr/>
        <w:t>] dalej "Testator", będąc w pełni świadomy[</w:t>
      </w:r>
      <w:r>
        <w:rPr>
          <w:i/>
          <w:iCs/>
        </w:rPr>
        <w:t>a/y</w:t>
      </w:r>
      <w:r>
        <w:rPr/>
        <w:t>] swoich czynów i woli, sporządzam niniejszy testament w dniu [</w:t>
      </w:r>
      <w:r>
        <w:rPr>
          <w:i/>
          <w:iCs/>
        </w:rPr>
        <w:t>data sporządzenia testamentu</w:t>
      </w:r>
      <w:r>
        <w:rPr/>
        <w:t>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. Dziedzi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W przypadku mojej śmierci wszystkie moje aktywa, zarówno ruchome, jak i nieruchome, przechodzą na mojego spadkobiercę, [</w:t>
      </w:r>
      <w:r>
        <w:rPr>
          <w:i/>
          <w:iCs/>
        </w:rPr>
        <w:t>imię i nazwisko spadkobiercy</w:t>
      </w:r>
      <w:r>
        <w:rPr/>
        <w:t>], zwanego dalej "Spadkobierca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Spadkobierca otrzymuje wszystkie moje nieruchomości, w tym domy, mieszkania, działki, oraz wszelkie prawa do nich związ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Spadkobierca otrzymuje również wszystkie moje ruchomości, takie jak samochody, meble, sprzęt elektroniczny, biżuteria, gotówka, akcje, obligacje,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Długi i zobowiąz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Spadkobierca przejmuje również wszelkie moje długi i zobowiązania finansowe, w tym kredyty, pożyczki, zaległe płatności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Wykluczenie spadkobierc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Wykluczam z mojego testamentu wszystkich innych potencjalnych spadkobierców, w tym moich krewnych, przyjaciół, partnerów życiowych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Wykonawca testamen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Mianuję [</w:t>
      </w:r>
      <w:r>
        <w:rPr>
          <w:i/>
          <w:iCs/>
        </w:rPr>
        <w:t>imię i nazwisko wykonawcy testamentu</w:t>
      </w:r>
      <w:r>
        <w:rPr/>
        <w:t>], zwanego dalej "Wykonawca", jako osobę odpowiedzialną za wykonanie mojego testamen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Wykonawca ma pełne uprawnienia do zarządzania moim majątkiem po mojej śmierci, w celu zabezpieczenia interesów Spadkobier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Postanowienia końc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Niniejszy testament anuluje i zastępuje wszelkie wcześniejsze testamenty lub dokumenty dziedziczenia, które mogłem sporządz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Niniejszy testament jest ważny i wiążący zgodnie z obowiązującym praw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W przypadku gdy którykolwiek z postanowień niniejszego testamentu zostanie uznany za nieważny lub niezgodny z prawem, pozostałe postanowienia pozostają w mo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Testatora: ______________________</w:t>
      </w:r>
    </w:p>
    <w:p>
      <w:pPr>
        <w:pStyle w:val="Normal"/>
        <w:jc w:val="both"/>
        <w:rPr/>
      </w:pPr>
      <w:r>
        <w:rPr/>
        <w:t>Data: 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47:38Z</dcterms:created>
  <dc:creator/>
  <dc:description/>
  <dc:language>en-US</dc:language>
  <cp:lastModifiedBy/>
  <dcterms:modified xsi:type="dcterms:W3CDTF">2023-07-04T11:50:31Z</dcterms:modified>
  <cp:revision>1</cp:revision>
  <dc:subject/>
  <dc:title/>
</cp:coreProperties>
</file>