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PRACĘ NA ZASTĘP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mowa o pracę na zastępstwo 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racodawca – nazwa firmy, adres, NIP</w:t>
      </w:r>
      <w:r>
        <w:rPr/>
        <w:t>], zwanym dalej "Pracodawc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pracownika</w:t>
      </w:r>
      <w:r>
        <w:rPr/>
        <w:t>], zamieszkałym w [</w:t>
      </w:r>
      <w:r>
        <w:rPr>
          <w:i/>
          <w:iCs/>
        </w:rPr>
        <w:t>adres pracownika</w:t>
      </w:r>
      <w:r>
        <w:rPr/>
        <w:t>], posiadającym numer PESEL [</w:t>
      </w:r>
      <w:r>
        <w:rPr>
          <w:i/>
          <w:iCs/>
        </w:rPr>
        <w:t>numer PESEL pracownika</w:t>
      </w:r>
      <w:r>
        <w:rPr/>
        <w:t>], zwanym dalej "Pracowniki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</w:t>
      </w:r>
    </w:p>
    <w:p>
      <w:pPr>
        <w:pStyle w:val="Normal"/>
        <w:jc w:val="both"/>
        <w:rPr/>
      </w:pPr>
      <w:r>
        <w:rPr/>
        <w:t>Pracownik zostaje zatrudniony na podstawie umowy o pracę na zastępstwo na okres od [</w:t>
      </w:r>
      <w:r>
        <w:rPr>
          <w:i/>
          <w:iCs/>
        </w:rPr>
        <w:t>data rozpoczęcia zastępstwa</w:t>
      </w:r>
      <w:r>
        <w:rPr/>
        <w:t>] do [</w:t>
      </w:r>
      <w:r>
        <w:rPr>
          <w:i/>
          <w:iCs/>
        </w:rPr>
        <w:t>data zakończenia zastępstw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Pracownik pełnić będzie obowiązki [</w:t>
      </w:r>
      <w:r>
        <w:rPr>
          <w:i/>
          <w:iCs/>
        </w:rPr>
        <w:t>określenie stanowiska pracy</w:t>
      </w:r>
      <w:r>
        <w:rPr/>
        <w:t>] w [</w:t>
      </w:r>
      <w:r>
        <w:rPr>
          <w:i/>
          <w:iCs/>
        </w:rPr>
        <w:t>miejscowość</w:t>
      </w:r>
      <w:r>
        <w:rPr>
          <w:i w:val="false"/>
          <w:iCs w:val="false"/>
        </w:rPr>
        <w:t>],</w:t>
      </w:r>
      <w:r>
        <w:rPr/>
        <w:t xml:space="preserve"> przy ulicy [</w:t>
      </w:r>
      <w:r>
        <w:rPr>
          <w:i/>
          <w:iCs/>
        </w:rPr>
        <w:t>adres miejsca pracy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3</w:t>
      </w:r>
    </w:p>
    <w:p>
      <w:pPr>
        <w:pStyle w:val="Normal"/>
        <w:jc w:val="both"/>
        <w:rPr/>
      </w:pPr>
      <w:r>
        <w:rPr/>
        <w:t>Pracownik zobowiązuje się do wykonywania swoich obowiązków z należytą starannością i dbałością, zgodnie z przepisami prawa oraz wewnętrznymi regulaminami obowiązującymi w miejsc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Pracownik otrzyma wynagrodzenie w wysokości [</w:t>
      </w:r>
      <w:r>
        <w:rPr>
          <w:i/>
          <w:iCs/>
        </w:rPr>
        <w:t>określenie wysokości wynagrodzenia</w:t>
      </w:r>
      <w:r>
        <w:rPr/>
        <w:t>] brutto za pełny miesiąc pracy. Wynagrodzenie będzie wypłacane w terminie do 10. dnia każdego miesiąca na wskazane przez Pracownika konto ban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Pracownik ma prawo do urlopu wypoczynkowego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 przypadku choroby Pracownik zobowiązany jest niezwłocznie powiadomić Pracodawcę o swojej nieobecności w pracy oraz przedstawić odpowiednie zaświadczenie le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Umowa o pracę na zastępstwo może zostać rozwiązana przez obie strony za wypowiedzeniem z zachowaniem okresu wypowiedzenia wynoszącego 3 dni rob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W sprawach nieuregulowanych niniejszą umową zastosowanie mają przepisy Kodeksu pracy oraz innych obowiązując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dawca: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pracodawcy/Nazwa firmy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odpis pracodawc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: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pracownika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odpis pracownik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[</w:t>
      </w:r>
      <w:r>
        <w:rPr>
          <w:i/>
          <w:iCs/>
        </w:rPr>
        <w:t>data zawarc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34Z</dcterms:created>
  <dc:creator/>
  <dc:description/>
  <dc:language>en-US</dc:language>
  <cp:lastModifiedBy/>
  <dcterms:modified xsi:type="dcterms:W3CDTF">2023-07-04T11:17:45Z</dcterms:modified>
  <cp:revision>1</cp:revision>
  <dc:subject/>
  <dc:title/>
</cp:coreProperties>
</file>