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RLOP NA ŻĄDA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ewnymi nieprzewidzianymi okolicznościami chciałbym złożyć wniosek o urlop na żądanie. Proszę o rozpatrzenie mojej prośby i udzielenie mi urlopu w terminie [</w:t>
      </w: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gnę podkreślić, że jestem świadomy konsekwencji związanych z moją nieobecnością i jestem gotów podjąć wszelkie działania, aby zminimalizować ewentualne zakłócenia w 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emyślane rozpatrzenie mojego wniosku, biorąc pod uwagę moją dotychczasową pracę i zaangażowanie w wykonywane obowiązki. Jestem przekonany, że moja nieobecność nie wpłynie negatywnie na funkcjonowanie zespo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góry dziękuję za uwzględnienie mojego wniosku i pozytywne rozpatrzenie go. Jestem do Państwa dyspozycji w razie jakichkolwiek pytań lub potrzeby dodatkowych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Twoje imię i nazwisko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Stanowisko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Kontakt</w:t>
      </w:r>
      <w:r>
        <w:rPr>
          <w:rFonts w:cs="Times New Roman" w:ascii="Times New Roman" w:hAnsi="Times New Roman"/>
          <w:sz w:val="24"/>
          <w:szCs w:val="24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URLOP NA ŻĄDANI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15:00Z</dcterms:created>
  <dc:creator>Jagoda</dc:creator>
  <dc:description/>
  <dc:language>en-US</dc:language>
  <cp:lastModifiedBy>Jagoda</cp:lastModifiedBy>
  <cp:lastPrinted>2023-06-28T12:13:00Z</cp:lastPrinted>
  <dcterms:modified xsi:type="dcterms:W3CDTF">2023-06-28T10:15:00Z</dcterms:modified>
  <cp:revision>2</cp:revision>
  <dc:subject/>
  <dc:title/>
</cp:coreProperties>
</file>