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URLOP OJCOW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ciałbym złożyć oficjalny wniosek o przyznanie mi urlopu ojcowskiego. Proszę o rozpatrzenie mojej prośby i udzielenie mi urlopu w określonym termi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przedstawiam szczegóły dotyczące mojego wniosk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ata rozpoczęcia urlopu ojcowskiego: [</w:t>
      </w:r>
      <w:r>
        <w:rPr>
          <w:rFonts w:cs="Times New Roman" w:ascii="Times New Roman" w:hAnsi="Times New Roman"/>
          <w:i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ata zakończenia urlopu ojcowskiego: [</w:t>
      </w:r>
      <w:r>
        <w:rPr>
          <w:rFonts w:cs="Times New Roman" w:ascii="Times New Roman" w:hAnsi="Times New Roman"/>
          <w:i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kres trwania urlopu ojcowskiego: [</w:t>
      </w:r>
      <w:r>
        <w:rPr>
          <w:rFonts w:cs="Times New Roman" w:ascii="Times New Roman" w:hAnsi="Times New Roman"/>
          <w:i/>
          <w:sz w:val="24"/>
          <w:szCs w:val="24"/>
        </w:rPr>
        <w:t>liczba dni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owód wniosku: Chciałbym spędzić ten czas z moim nowo narodzonym dzieckiem i wspierać partnerkę w tym ważnym okres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obowiązującymi przepisami złożenie wniosku o urlop ojcowski powinno nastąpić co najmniej 21 dni przed planowanym rozpoczęciem urlopu. W związku z tym złożenie tego wniosku jest zgodne z wymagania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zę o potwierdzenie przyznania mi urlopu ojcowskiego na piśmie, abym mógł odpowiednio zaplanować ten czas i poinformować mojego zastępcę o mojej nieobecn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ę za uwzględnienie mojego wniosku. Jestem przekonany, że udzielenie mi urlopu ojcowskiego będzie korzystne zarówno dla mnie, jak i dla mojej rodzi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Twoje imię i nazwisko</w:t>
      </w:r>
      <w:r>
        <w:rPr>
          <w:rFonts w:cs="Times New Roman" w:ascii="Times New Roman" w:hAnsi="Times New Roman"/>
          <w:sz w:val="24"/>
          <w:szCs w:val="24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00:00Z</dcterms:created>
  <dc:creator>Jagoda</dc:creator>
  <dc:description/>
  <dc:language>en-US</dc:language>
  <cp:lastModifiedBy>Jagoda</cp:lastModifiedBy>
  <cp:lastPrinted>2023-06-28T11:59:00Z</cp:lastPrinted>
  <dcterms:modified xsi:type="dcterms:W3CDTF">2023-06-28T10:00:00Z</dcterms:modified>
  <cp:revision>2</cp:revision>
  <dc:subject/>
  <dc:title/>
</cp:coreProperties>
</file>