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UMOWA B2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odjęciem współpracy niniejsza umowa reguluje warunki współpracy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ą [</w:t>
      </w:r>
      <w:r>
        <w:rPr>
          <w:i/>
          <w:iCs/>
        </w:rPr>
        <w:t>nazwa firmy</w:t>
      </w:r>
      <w:r>
        <w:rPr/>
        <w:t>] z siedzibą w [</w:t>
      </w:r>
      <w:r>
        <w:rPr>
          <w:i/>
          <w:iCs/>
        </w:rPr>
        <w:t>adres siedziby</w:t>
      </w:r>
      <w:r>
        <w:rPr/>
        <w:t>], zarejestrowaną w Krajowym Rejestrze Sądowym pod numerem [</w:t>
      </w:r>
      <w:r>
        <w:rPr>
          <w:i/>
          <w:iCs/>
        </w:rPr>
        <w:t>numer KRS</w:t>
      </w:r>
      <w:r>
        <w:rPr/>
        <w:t>], NIP [</w:t>
      </w:r>
      <w:r>
        <w:rPr>
          <w:i/>
          <w:iCs/>
        </w:rPr>
        <w:t>numer NIP</w:t>
      </w:r>
      <w:r>
        <w:rPr/>
        <w:t>], REGON [</w:t>
      </w:r>
      <w:r>
        <w:rPr>
          <w:i/>
          <w:iCs/>
        </w:rPr>
        <w:t>numer REGON</w:t>
      </w:r>
      <w:r>
        <w:rPr/>
        <w:t>], reprezentowaną przez [</w:t>
      </w:r>
      <w:r>
        <w:rPr>
          <w:i/>
          <w:iCs/>
        </w:rPr>
        <w:t>imię i nazwisko osoby reprezentującej firmę</w:t>
      </w:r>
      <w:r>
        <w:rPr/>
        <w:t>], zwana dalej "Zleceniodawcą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 [</w:t>
      </w:r>
      <w:r>
        <w:rPr>
          <w:i/>
          <w:iCs/>
        </w:rPr>
        <w:t>nazwa firmy</w:t>
      </w:r>
      <w:r>
        <w:rPr/>
        <w:t>] z siedzibą w [</w:t>
      </w:r>
      <w:r>
        <w:rPr>
          <w:i/>
          <w:iCs/>
        </w:rPr>
        <w:t>adres siedziby</w:t>
      </w:r>
      <w:r>
        <w:rPr/>
        <w:t>], zarejestrowaną w Krajowym Rejestrze Sądowym pod numerem [</w:t>
      </w:r>
      <w:r>
        <w:rPr>
          <w:i/>
          <w:iCs/>
        </w:rPr>
        <w:t>numer KRS</w:t>
      </w:r>
      <w:r>
        <w:rPr/>
        <w:t>], NIP [</w:t>
      </w:r>
      <w:r>
        <w:rPr>
          <w:i/>
          <w:iCs/>
        </w:rPr>
        <w:t>numer NIP</w:t>
      </w:r>
      <w:r>
        <w:rPr/>
        <w:t>], REGON [</w:t>
      </w:r>
      <w:r>
        <w:rPr>
          <w:i/>
          <w:iCs/>
        </w:rPr>
        <w:t>numer REGON</w:t>
      </w:r>
      <w:r>
        <w:rPr/>
        <w:t>], reprezentowaną przez [</w:t>
      </w:r>
      <w:r>
        <w:rPr>
          <w:i/>
          <w:iCs/>
        </w:rPr>
        <w:t>imię i nazwisko osoby reprezentującej firmę</w:t>
      </w:r>
      <w:r>
        <w:rPr/>
        <w:t>], zwana dalej "Zleceniobiorc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leceniodawca zleca, a Zleceniobiorca przyjmuje do wykonania zadanie polegające na [</w:t>
      </w:r>
      <w:r>
        <w:rPr>
          <w:i/>
          <w:iCs/>
        </w:rPr>
        <w:t>opis zadania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danie zostanie wykonane zgodnie z wymaganiami określonymi w załączniku nr [</w:t>
      </w:r>
      <w:r>
        <w:rPr>
          <w:b w:val="false"/>
          <w:bCs w:val="false"/>
          <w:i/>
          <w:iCs/>
        </w:rPr>
        <w:t>numer załącznika</w:t>
      </w:r>
      <w:r>
        <w:rPr/>
        <w:t>]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wykonania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danie zostanie wykonane w terminie do [</w:t>
      </w:r>
      <w:r>
        <w:rPr>
          <w:i/>
          <w:iCs/>
        </w:rPr>
        <w:t>data wykonania zadania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leceniobiorca zobowiązuje się do wykonania zadania z należytą starannością 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leceniobiorca ponosi pełną odpowiedzialność za jakość wykonania zadania oraz za szkody powstałe w wyniku niewłaściwego wykonania zadania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3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nagro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grodzenie za wykonanie zadania wynosi [</w:t>
      </w:r>
      <w:r>
        <w:rPr>
          <w:i/>
          <w:iCs/>
        </w:rPr>
        <w:t>kwota wynagrodzenia</w:t>
      </w:r>
      <w:r>
        <w:rPr/>
        <w:t>]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zostanie wypłacone w terminie do [</w:t>
      </w:r>
      <w:r>
        <w:rPr>
          <w:i/>
          <w:iCs/>
        </w:rPr>
        <w:t>data wypłaty wynagrodzenia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leceniodawca zobowiązuje się do zapłaty wynagrodzenia w terminie do [</w:t>
      </w:r>
      <w:r>
        <w:rPr>
          <w:i/>
          <w:iCs/>
        </w:rPr>
        <w:t>data płatności wynagrodzenia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opóźnienia w płatności, Zleceniodawca będzie obowiązany zapłacić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zial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leceniobiorca ponosi pełną odpowiedzialność za szkody powstałe w wyniku niewłaściweg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leceniodawca nie ponosi odpowiedzialności za szkody powstałe w wyniku działań Zleceni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mowa zostaje zawarta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zelkie zmiany w umowie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szelkie spory wynikłe z niniejszej umowy będą rozstrzygane przez sąd właściwy dla siedziby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mowa wchodzi w życie z dniem podpisania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mowa została sporządzona w dwóch jednobrzmiących egzemplarzach, jeden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d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nazwa i podpis osoby reprezentującej firmę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eceniobior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nazwa i podpis osoby reprezentującej firmę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1:19Z</dcterms:created>
  <dc:creator/>
  <dc:description/>
  <dc:language>en-US</dc:language>
  <cp:lastModifiedBy/>
  <dcterms:modified xsi:type="dcterms:W3CDTF">2023-06-27T12:07:10Z</dcterms:modified>
  <cp:revision>1</cp:revision>
  <dc:subject/>
  <dc:title/>
</cp:coreProperties>
</file>