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O URLOP MACIERZYŃSK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wiązku z moim zbliżającym się terminem porodu chciałabym złożyć wniosek o urlop macierzyński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szę o przyznanie mi urlopu macierzyńskiego w wymiarze 20 tygodni, licząc od dnia narodzin dziecka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załączeniu przesyłam dokumenty potwierdzające moją ciążę oraz planowany termin porod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góry dziękuję za rozpatrzenie mojego wniosku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oważaniem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>[</w:t>
      </w:r>
      <w:r>
        <w:rPr>
          <w:b w:val="false"/>
          <w:bCs w:val="false"/>
          <w:i/>
          <w:iCs/>
        </w:rPr>
        <w:t>Imię i nazwisko</w:t>
      </w:r>
      <w:r>
        <w:rPr>
          <w:b w:val="false"/>
          <w:bCs w:val="false"/>
        </w:rPr>
        <w:t>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9:54:31Z</dcterms:created>
  <dc:creator/>
  <dc:description/>
  <dc:language>en-US</dc:language>
  <cp:lastModifiedBy/>
  <dcterms:modified xsi:type="dcterms:W3CDTF">2023-06-27T09:55:52Z</dcterms:modified>
  <cp:revision>1</cp:revision>
  <dc:subject/>
  <dc:title/>
</cp:coreProperties>
</file>