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O URLOP OKOLICZNOŚCI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wiązku z [</w:t>
      </w:r>
      <w:r>
        <w:rPr>
          <w:i/>
          <w:iCs/>
        </w:rPr>
        <w:t>wpisać powód, np. śmierć bliskiego, ślub, narodziny dziecka</w:t>
      </w:r>
      <w:r>
        <w:rPr/>
        <w:t>] zwracam się z prośbą o udzielenie mi urlopu okoliczności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 przyznanie mi urlopu od dnia __________ do dnia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góry dziękuję za zrozumienie i wyrozumiałoś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poważani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b w:val="false"/>
          <w:bCs w:val="false"/>
          <w:i/>
          <w:iCs/>
        </w:rPr>
        <w:t>Imię i nazwisko</w:t>
      </w:r>
      <w:r>
        <w:rPr/>
        <w:t>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37:41Z</dcterms:created>
  <dc:creator/>
  <dc:description/>
  <dc:language>en-US</dc:language>
  <cp:lastModifiedBy/>
  <dcterms:modified xsi:type="dcterms:W3CDTF">2023-06-27T09:39:54Z</dcterms:modified>
  <cp:revision>1</cp:revision>
  <dc:subject/>
  <dc:title/>
</cp:coreProperties>
</file>