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URLOP BEZPŁAT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moją sytuacją życiową chciałbym złożyć wniosek o udzielenie mi urlopu bezpłatnego w okresie od __________ do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rozpatrzenie mojego wniosku i udzielenie mi urlopu bezpłatnego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ważani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Imię i nazwisko</w:t>
      </w:r>
      <w:r>
        <w:rPr/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30:10Z</dcterms:created>
  <dc:creator/>
  <dc:description/>
  <dc:language>en-US</dc:language>
  <cp:lastModifiedBy/>
  <dcterms:modified xsi:type="dcterms:W3CDTF">2023-06-27T09:31:22Z</dcterms:modified>
  <cp:revision>1</cp:revision>
  <dc:subject/>
  <dc:title/>
</cp:coreProperties>
</file>