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ODWYŻK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W związku z moim stażem pracy w firmie oraz wzrostem moich kompetencji i umiejętności chciałbym złożyć wniosek o podwyżkę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momentu mojego zatrudnienia w firmie starałem się wykonywać swoje obowiązki z najwyższą starannością i zaangażowaniem. W ciągu ostatniego roku udało mi się zrealizować wiele projektów, które przyniosły korzyści dla firmy oraz zwiększyły jej zyski. W tym czasie również uczestniczyłem w szkoleniach i kursach, które pozwoliły mi na zdobycie nowych umiejętności i wied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zę o rozważenie podwyżki mojego wynagrodzenia o kwotę </w:t>
      </w:r>
      <w:r>
        <w:rPr>
          <w:i/>
          <w:iCs/>
        </w:rPr>
        <w:t>X</w:t>
      </w:r>
      <w:r>
        <w:rPr/>
        <w:t xml:space="preserve"> złotych miesięcznie. Jestem przekonany, że moje doświadczenie i umiejętności przyczyniają się do rozwoju firmy i chętnie kontynuowałbym pracę w Państwa zespo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 poważaniem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i/>
          <w:iCs/>
        </w:rPr>
        <w:t>Imię i nazwisko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7:08Z</dcterms:created>
  <dc:creator/>
  <dc:description/>
  <dc:language>en-US</dc:language>
  <cp:lastModifiedBy/>
  <dcterms:modified xsi:type="dcterms:W3CDTF">2023-06-27T09:11:05Z</dcterms:modified>
  <cp:revision>1</cp:revision>
  <dc:subject/>
  <dc:title/>
</cp:coreProperties>
</file>