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RLOP WYCHOWAW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narodzinami mojego dziecka, chciałabym złożyć wniosek o urlop wychowaw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udzielenie mi urlopu wychowawczego od dnia __________ do dni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6 ustawy z dnia 26 czerwca 1974 r. Kodeks pracy (Dz.U. z 2018 r. poz. 917 z późn. zm.), przysługuje mi prawo do urlopu wychowawczego w celu sprawowania opieki nad dzieckiem do ukończenia przez nie 6. rok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syłam kserokopię aktu urodzenia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rozpatrzenie mojego wniosku i udzielenie mi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8:20Z</dcterms:created>
  <dc:creator/>
  <dc:description/>
  <dc:language>en-US</dc:language>
  <cp:lastModifiedBy/>
  <dcterms:modified xsi:type="dcterms:W3CDTF">2023-06-26T11:09:48Z</dcterms:modified>
  <cp:revision>1</cp:revision>
  <dc:subject/>
  <dc:title/>
</cp:coreProperties>
</file>